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228600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-18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ประวัตินักศึกษาฝึกประสบการณ์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ส่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ส่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highlight w:val="cyan"/>
        </w:rPr>
        <w:t>แขนงวิชาวิทยาการคอมพิวเต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ปรแกรมวิชาคอมพิวเตอร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วิทยาศาสตร์และเทคโนโลยี  มหาวิทยาลัยราชภัฎ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ื่อนัก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แกรม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รดเฉลี่ย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 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    ศาสนา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อาจารย์ที่ปร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ind w:left="360" w:right="-27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Programming Language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>Java (J2ME, J2SE and J2EE), C/C++, HTML, XML, JSP, PHP, ASP.NE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Database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>Oracle, MS SQL Server, Access, MySQL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Platform/OS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>Unix, Linux, Windows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>Rational Rose, Visual Age for Java, Dreamweaver, Joomla, Mambo, MS Offic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ใจฝึกประสบการณ์วิชาชีพด้า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อฟแวร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ระบบ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ื่อ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มัลติมีเดีย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ฮาร์ดแ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อบเครื่อ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บำรุ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เครือข่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287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18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ประวัตินักศึกษาฝึกประสบการณ์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ส่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ส่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highlight w:val="cyan"/>
        </w:rPr>
        <w:t xml:space="preserve">แขนงวิชาเทคโนโลยีสารสนเทศ </w:t>
      </w:r>
      <w:r>
        <w:rPr>
          <w:rFonts w:cs="Angsana New" w:ascii="Angsana New" w:hAnsi="Angsana New"/>
          <w:b/>
          <w:bCs/>
          <w:sz w:val="30"/>
          <w:szCs w:val="30"/>
          <w:highlight w:val="cyan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highlight w:val="cyan"/>
        </w:rPr>
        <w:t>มัลติมีเดียและแอนิเมชัน</w:t>
      </w:r>
      <w:r>
        <w:rPr>
          <w:rFonts w:cs="Angsana New" w:ascii="Angsana New" w:hAnsi="Angsana New"/>
          <w:b/>
          <w:bCs/>
          <w:sz w:val="30"/>
          <w:szCs w:val="30"/>
          <w:highlight w:val="cyan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แกรมวิชาคอมพิวเตอร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วิทยาศาสตร์และเทคโนโลยี  มหาวิทยาลัยราชภัฎ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ื่อนัก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แกรม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รดเฉลี่ย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 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    ศาสนา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อาจารย์ที่ปร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ind w:left="360" w:right="-1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2D &amp; 3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cyan"/>
        </w:rPr>
        <w:t>Adobe Flash, MAYA, 3DMax, Adobe Photoshop, Adobe Illustrator, Adobe Premiere,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36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  <w:highlight w:val="cyan"/>
        </w:rPr>
        <w:t>AFTER EFFECT,</w:t>
      </w:r>
      <w:r>
        <w:rPr>
          <w:rFonts w:cs="Angsana New" w:ascii="Angsana New" w:hAnsi="Angsana New"/>
          <w:sz w:val="32"/>
          <w:szCs w:val="32"/>
          <w:highlight w:val="cyan"/>
        </w:rPr>
        <w:t xml:space="preserve"> </w:t>
      </w:r>
      <w:r>
        <w:rPr>
          <w:rFonts w:cs="Angsana New" w:ascii="Angsana New" w:hAnsi="Angsana New"/>
          <w:sz w:val="32"/>
          <w:szCs w:val="32"/>
          <w:highlight w:val="cyan"/>
        </w:rPr>
        <w:t>Song Vegas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Platform/OS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cyan"/>
        </w:rPr>
        <w:t>Linux, Windows, Mac OS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  <w:highlight w:val="cyan"/>
        </w:rPr>
        <w:t>Adobe Captivate, Song Sound forge, MS Off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ใจฝึกประสบการณ์วิชาชีพด้า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์ตูน แอนิเมช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แบบสื่อสิ่งพิมพ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ื่อ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ลติมีเดี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แบบเว็บไซต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ร้างเว็บไซต์ด้วยโปรแกรมสำเร็จรู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3:00Z</dcterms:created>
  <dc:creator>Sasikarn  Morkmechai</dc:creator>
  <dc:description/>
  <cp:keywords/>
  <dc:language>en-US</dc:language>
  <cp:lastModifiedBy>Administrator</cp:lastModifiedBy>
  <dcterms:modified xsi:type="dcterms:W3CDTF">2012-07-10T07:31:00Z</dcterms:modified>
  <cp:revision>40</cp:revision>
  <dc:subject/>
  <dc:title>ประวัตินักศึกษาฝึกประสบการวิชาชีพ</dc:title>
</cp:coreProperties>
</file>